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烟台万科御龙山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载体桩专家论证意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北京波森特岩土工程有限公司组织有关专家在本公司会议室对“烟台万科御龙山”项目载体桩方案进行了论证。专家组听取了设计、施工单位的有关说明，并查阅了本工程勘察报告，结合上部结构的特点进行了认真的讨论和分析，提出以下意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采用载体桩方案技术可行，经济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载体桩的单桩承载力应通过现场载荷试验确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家委员会签字（名单附后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1:00Z</dcterms:created>
  <dc:creator>WinXP</dc:creator>
  <dc:description/>
  <cp:keywords/>
  <dc:language>en-US</dc:language>
  <cp:lastModifiedBy>WinXP</cp:lastModifiedBy>
  <dcterms:modified xsi:type="dcterms:W3CDTF">2015-12-16T07:05:00Z</dcterms:modified>
  <cp:revision>2</cp:revision>
  <dc:subject/>
  <dc:title/>
</cp:coreProperties>
</file>