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该项目可采用载体桩方案，桩端持力层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强风化玄武岩。具体桩基参数根据上部结构荷载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6:00Z</dcterms:created>
  <dc:creator>WinXP</dc:creator>
  <dc:description/>
  <cp:keywords/>
  <dc:language>en-US</dc:language>
  <cp:lastModifiedBy>WinXP</cp:lastModifiedBy>
  <dcterms:modified xsi:type="dcterms:W3CDTF">2016-02-25T03:37:00Z</dcterms:modified>
  <cp:revision>3</cp:revision>
  <dc:subject/>
  <dc:title>该项目可采用载体桩方案，桩端持力层为4层强风化泥岩</dc:title>
</cp:coreProperties>
</file>