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本项目为高层建筑，采用桩基础，墙下布桩是合理选择。根据地勘情况，可采用载体桩基础，承重墙下布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2:00Z</dcterms:created>
  <dc:creator>WinXP</dc:creator>
  <dc:description/>
  <cp:keywords/>
  <dc:language>en-US</dc:language>
  <cp:lastModifiedBy>WinXP</cp:lastModifiedBy>
  <dcterms:modified xsi:type="dcterms:W3CDTF">2016-03-22T02:53:00Z</dcterms:modified>
  <cp:revision>3</cp:revision>
  <dc:subject/>
  <dc:title>本项目为多层建筑，可采用载体桩基础，承重墙下布桩</dc:title>
</cp:coreProperties>
</file>